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92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ый каталог патриотических маршрутов по местам боевой славы</w:t>
      </w:r>
    </w:p>
    <w:p>
      <w:pPr>
        <w:pStyle w:val="Style18"/>
        <w:ind w:left="92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92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ЕСТУ ПОДВИГА ТРИНАДЦАТИ ГЕРОЕ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mid=1scp_OvfPhjF8EgNlasmWg1NykeR_eOLE&amp;ll=48.958745109352215%2C40.24822470000004&amp;z=1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ЕВОЙ ПУТЬ 339-Й РОСТОВСКОЙ СТРЕЛКОВОЙ ДИВИЗ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Y0sLTXiO50NgPtyUksVQIVzwqEAcSHsj&amp;ll=47.4420850012365%2C39.6016239999999&amp;z=1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АМ КАЗАКОВ-ГВАРДЕЙЦЕ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2GYhd7cOzJBOV6-87gzTcnFNSxb53-DB&amp;ll=46.82993248272441%2C40.03318824999997&amp;z=9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АМ КАЗАКОВ-ГВАРДЕЙЦЕ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I_KhbWPbaANRie7T1vWJLAi-OEbcJtCw&amp;ll=47.40556263520401%2C39.13599969999996&amp;z=1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АМ КАЗАКОВ-ГВАРДЕЙЦЕ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O4BEkbbd7NGENeq9QR1llX7i1ygECHps&amp;ll=47.31362364630332%2C39.68226845000004&amp;z=1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АМ КАЗАКОВ-ГВАРДЕЙЦЕ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NL3LmB3QpKw9_Cs16G7y7OXf2dH0QRxe&amp;ll=47.015991028921064%2C39.512061299999914&amp;z=11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АМ СРАЖЕНИЙ 416-Й ТАГАНРОГСКОЙ СТРЕЛКОВОЙ ДИВИЗ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NyBHRsc2zBi4vqxmNDMlsb9rnXhts3Tj&amp;ll=47.51433356153347%2C39.28560319999997&amp;z=9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АМ СРАЖЕНИЙ 416-Й ТАГАНРОГСКОЙ СТРЕЛКОВОЙ ДИВИЗ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2NdRXWNRj073OLwxBL1t96mF5cDifQAf&amp;ll=47.39108053064501%2C38.94498175000001&amp;z=1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АМ СРАЖЕНИЙ 416-Й ТАГАНРОГСКОЙ СТРЕЛКОВОЙ ДИВИЗ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ACA_QZhl8CPY3hXxGuCNPUtzZYxXUx0T&amp;ll=47.41022824098019%2C38.78179845&amp;z=1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АМ СРАЖЕНИЙ 416-Й ТАГАНРОГСКОЙ СТРЕЛКОВОЙ ДИВИЗ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bNQvMZfe8hvmpQFEGH9pH0zgoT5FiEgW&amp;ll=47.16527591180868%2C39.55752855000003&amp;z=11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ОЕВОМУ ПУТИ 5-ГО ГВАРДЕЙСКОГО ЗИМОВНИКОВСКОГО МЕХАНИЗИРОВАННОГО КОРПУ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0fypOtMqVNvs5qU20uezJaNal8mOVB7w&amp;ll=47.20694797900479%2C42.21872865&amp;z=1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ОЕВОМУ ПУТИ 5-ГО ГВАРДЕЙСКОГО ЗИМОВНИКОВСКОГО МЕХАНИЗИРОВАННОГО КОРПУ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Gu-Em6UOXyoFKcConsfw_rV6hfVjObvA&amp;ll=47.182372204727045%2C41.20632675000002&amp;z=1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ОЕВОМУ ПУТИ 5-ГО ГВАРДЕЙСКОГО ЗИМОВНИКОВСКОГО МЕХАНИЗИРОВАННОГО КОРПУ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dnW82wr2vWrJZKG2Y_zaa5aSg8YNn3Jl&amp;ll=46.895867926639845%2C41.23686025000006&amp;z=1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АМ СРАЖЕНИЙ НА МИУС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LyZFQxYYNu0WPGmR5-ZHS1lj7_zvE0TU&amp;ll=47.52583807150683%2C39.28560319999997&amp;z=9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АМ СРАЖЕНИЙ НА МИУС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WbAnWVeufIWlmVTgDPUlb6tia0NVP4UR&amp;ll=47.388214850583076%2C39.0624413999999&amp;z=1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АМ СРАЖЕНИЙ НА МИУС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nt_yxQ232Iulf0e0TSEtQwhpXZPhNnzn&amp;ll=47.41022824098019%2C38.78179845&amp;z=1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АМ ТАЦИНСКОГО ТАНКОВОГО РЕЙ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uWd2IFaB7KZ9_r-WlO7xV4iyVn2pfLFD&amp;ll=49.162692487748295%2C40.41174024999998&amp;z=1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АМ ТАЦИНСКОГО ТАНКОВОГО РЕЙ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Dux0_aqTAJ3DZLRo5EytcAXiUV8oS9qe&amp;ll=48.56291418503818%2C40.85369590000005&amp;z=9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ЛЕДАМ ТАЦИНСКОГО ТАНКОВОГО РЕЙ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sxLyvpKNT88kaNJ_Jr3E2eIinBeLBoX7&amp;ll=48.51596752211578%2C40.83983234999994&amp;z=9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АМ ДЕЙСТВИЙ ПАРТИЗАН И ПОДПОЛЬЩИКОВ НЕКЛИНОВСКОГО РАЙОНА РОСТОВСКОЙ ОБЛА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jOeoLOr3CvBCBOksyiyAFvno7qbhja2u&amp;ll=47.272554800804016%2C39.30873539999993&amp;z=1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ДИНУ ТРИЖДЫ ГЕРОЯ СОВЕТСКОГО СОЮЗА С.М. БУДЕННОГ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4FztWPJq3r61LsVTZtwwsXUwy2lVM9Il&amp;ll=46.58922810808253%2C41.63300370000002&amp;z=11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ДИНУ ДВАЖДЫ ГЕРОЯ СОВЕТСКОГО СОЮЗА АНДРЕЯ АНТОНОВИЧА ГРЕЧК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QxedsBoJ2bZdlddZM-NQQfZOcG28Rrtz&amp;ll=47.69181927583282%2C38.87865880000004&amp;z=11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ДИНУ ДВАЖДЫ ГЕРОЯ СОВЕТСКОГО СОЮЗА АНДРЕЯ АНТОНОВИЧА ГРЕЧК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vNfFzQCOaPgYc3DA9e9WjoiYoNOq-C-Y&amp;ll=47.54108519379701%2C38.894570900000076&amp;z=9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ДИНУ ДВАЖДЫ ГЕРОЯ СОВЕТСКОГО СОЮЗА НИКОЛАЯ ДМИТРИЕВИЧА ГУЛАЕ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Z9QS2Ws4nYMiEJKxdaRrvd_hQ6JL7a7c&amp;ll=47.33954126893671%2C39.98987280000006&amp;z=11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ДИНУ ДВАЖДЫ ГЕРОЯ СОВЕТСКОГО СОЮЗА НИКОЛАЯ ДМИТРИЕВИЧА ГУЛАЕ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g_83Ik0EEGMKSK5xuXZ6sxidCyZT-RfN&amp;ll=47.316000509691186%2C39.90784700000006&amp;z=11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ДИНУ ДВАЖДЫ ГЕРОЯ СОВЕТСКОГО СОЮЗА НИКОЛАЯ ДМИТРИЕВИЧА ГУЛАЕ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iOCr9B22CdiUSab-3gabWgvTPWT2PWDR&amp;ll=47.3521471762898%2C40.114229850000015&amp;z=10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ДИНУ ДВАЖДЫ ГЕРОЯ СОВЕТСКОГО СОЮЗА ДМИТРИЯ ДАНИЛОВИЧА ЛЕЛЮШЕНК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-xLm34oMv0sn-4Teb8igDeJB7fICn0d7&amp;ll=46.88261062421747%2C40.46501379999995&amp;z=11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ДИНУ ДВАЖДЫ ГЕРОЯ СОВЕТСКОГО СОЮЗА ИВАНА ИВАНОВИЧА ФЕСИ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iiUaNIkidBYZKIlGDpKGBaeW_KV31j79&amp;ll=48.2457368727677%2C40.535524450000025&amp;z=11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ДИНУ ДВАЖДЫ ГЕРОЯ СОВЕТСКОГО СОЮЗА ИВАНА ИВАНОВИЧА ФЕСИ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google.com/maps/d/viewer?hl=ru&amp;mid=1W1aLBqeldYUd2u40e1B7bLXQ6BKtbk0I&amp;ll=48.2457368727677%2C40.535524450000025&amp;z=11</w:t>
              </w:r>
            </w:hyperlink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1"/>
      <w:footerReference w:type="first" r:id="rId3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d/viewer?mid=1scp_OvfPhjF8EgNlasmWg1NykeR_eOLE&amp;ll=48.958745109352215%2C40.24822470000004&amp;z=10" TargetMode="External"/><Relationship Id="rId3" Type="http://schemas.openxmlformats.org/officeDocument/2006/relationships/hyperlink" Target="https://www.google.com/maps/d/viewer?hl=ru&amp;mid=1Y0sLTXiO50NgPtyUksVQIVzwqEAcSHsj&amp;ll=47.4420850012365%2C39.6016239999999&amp;z=10" TargetMode="External"/><Relationship Id="rId4" Type="http://schemas.openxmlformats.org/officeDocument/2006/relationships/hyperlink" Target="https://www.google.com/maps/d/viewer?hl=ru&amp;mid=12GYhd7cOzJBOV6-87gzTcnFNSxb53-DB&amp;ll=46.82993248272441%2C40.03318824999997&amp;z=9" TargetMode="External"/><Relationship Id="rId5" Type="http://schemas.openxmlformats.org/officeDocument/2006/relationships/hyperlink" Target="https://www.google.com/maps/d/viewer?hl=ru&amp;mid=1I_KhbWPbaANRie7T1vWJLAi-OEbcJtCw&amp;ll=47.40556263520401%2C39.13599969999996&amp;z=10" TargetMode="External"/><Relationship Id="rId6" Type="http://schemas.openxmlformats.org/officeDocument/2006/relationships/hyperlink" Target="https://www.google.com/maps/d/viewer?hl=ru&amp;mid=1O4BEkbbd7NGENeq9QR1llX7i1ygECHps&amp;ll=47.31362364630332%2C39.68226845000004&amp;z=10" TargetMode="External"/><Relationship Id="rId7" Type="http://schemas.openxmlformats.org/officeDocument/2006/relationships/hyperlink" Target="https://www.google.com/maps/d/viewer?hl=ru&amp;mid=1NL3LmB3QpKw9_Cs16G7y7OXf2dH0QRxe&amp;ll=47.015991028921064%2C39.512061299999914&amp;z=11" TargetMode="External"/><Relationship Id="rId8" Type="http://schemas.openxmlformats.org/officeDocument/2006/relationships/hyperlink" Target="https://www.google.com/maps/d/viewer?hl=ru&amp;mid=1NyBHRsc2zBi4vqxmNDMlsb9rnXhts3Tj&amp;ll=47.51433356153347%2C39.28560319999997&amp;z=9" TargetMode="External"/><Relationship Id="rId9" Type="http://schemas.openxmlformats.org/officeDocument/2006/relationships/hyperlink" Target="https://www.google.com/maps/d/viewer?hl=ru&amp;mid=12NdRXWNRj073OLwxBL1t96mF5cDifQAf&amp;ll=47.39108053064501%2C38.94498175000001&amp;z=10" TargetMode="External"/><Relationship Id="rId10" Type="http://schemas.openxmlformats.org/officeDocument/2006/relationships/hyperlink" Target="https://www.google.com/maps/d/viewer?hl=ru&amp;mid=1ACA_QZhl8CPY3hXxGuCNPUtzZYxXUx0T&amp;ll=47.41022824098019%2C38.78179845&amp;z=10" TargetMode="External"/><Relationship Id="rId11" Type="http://schemas.openxmlformats.org/officeDocument/2006/relationships/hyperlink" Target="https://www.google.com/maps/d/viewer?hl=ru&amp;mid=1bNQvMZfe8hvmpQFEGH9pH0zgoT5FiEgW&amp;ll=47.16527591180868%2C39.55752855000003&amp;z=11" TargetMode="External"/><Relationship Id="rId12" Type="http://schemas.openxmlformats.org/officeDocument/2006/relationships/hyperlink" Target="https://www.google.com/maps/d/viewer?hl=ru&amp;mid=10fypOtMqVNvs5qU20uezJaNal8mOVB7w&amp;ll=47.20694797900479%2C42.21872865&amp;z=10" TargetMode="External"/><Relationship Id="rId13" Type="http://schemas.openxmlformats.org/officeDocument/2006/relationships/hyperlink" Target="https://www.google.com/maps/d/viewer?hl=ru&amp;mid=1Gu-Em6UOXyoFKcConsfw_rV6hfVjObvA&amp;ll=47.182372204727045%2C41.20632675000002&amp;z=10" TargetMode="External"/><Relationship Id="rId14" Type="http://schemas.openxmlformats.org/officeDocument/2006/relationships/hyperlink" Target="https://www.google.com/maps/d/viewer?hl=ru&amp;mid=1dnW82wr2vWrJZKG2Y_zaa5aSg8YNn3Jl&amp;ll=46.895867926639845%2C41.23686025000006&amp;z=10" TargetMode="External"/><Relationship Id="rId15" Type="http://schemas.openxmlformats.org/officeDocument/2006/relationships/hyperlink" Target="https://www.google.com/maps/d/viewer?hl=ru&amp;mid=1LyZFQxYYNu0WPGmR5-ZHS1lj7_zvE0TU&amp;ll=47.52583807150683%2C39.28560319999997&amp;z=9" TargetMode="External"/><Relationship Id="rId16" Type="http://schemas.openxmlformats.org/officeDocument/2006/relationships/hyperlink" Target="https://www.google.com/maps/d/viewer?hl=ru&amp;mid=1WbAnWVeufIWlmVTgDPUlb6tia0NVP4UR&amp;ll=47.388214850583076%2C39.0624413999999&amp;z=10" TargetMode="External"/><Relationship Id="rId17" Type="http://schemas.openxmlformats.org/officeDocument/2006/relationships/hyperlink" Target="https://www.google.com/maps/d/viewer?hl=ru&amp;mid=1nt_yxQ232Iulf0e0TSEtQwhpXZPhNnzn&amp;ll=47.41022824098019%2C38.78179845&amp;z=10" TargetMode="External"/><Relationship Id="rId18" Type="http://schemas.openxmlformats.org/officeDocument/2006/relationships/hyperlink" Target="https://www.google.com/maps/d/viewer?hl=ru&amp;mid=1uWd2IFaB7KZ9_r-WlO7xV4iyVn2pfLFD&amp;ll=49.162692487748295%2C40.41174024999998&amp;z=10" TargetMode="External"/><Relationship Id="rId19" Type="http://schemas.openxmlformats.org/officeDocument/2006/relationships/hyperlink" Target="https://www.google.com/maps/d/viewer?hl=ru&amp;mid=1Dux0_aqTAJ3DZLRo5EytcAXiUV8oS9qe&amp;ll=48.56291418503818%2C40.85369590000005&amp;z=9" TargetMode="External"/><Relationship Id="rId20" Type="http://schemas.openxmlformats.org/officeDocument/2006/relationships/hyperlink" Target="https://www.google.com/maps/d/viewer?hl=ru&amp;mid=1sxLyvpKNT88kaNJ_Jr3E2eIinBeLBoX7&amp;ll=48.51596752211578%2C40.83983234999994&amp;z=9" TargetMode="External"/><Relationship Id="rId21" Type="http://schemas.openxmlformats.org/officeDocument/2006/relationships/hyperlink" Target="https://www.google.com/maps/d/viewer?hl=ru&amp;mid=1jOeoLOr3CvBCBOksyiyAFvno7qbhja2u&amp;ll=47.272554800804016%2C39.30873539999993&amp;z=10" TargetMode="External"/><Relationship Id="rId22" Type="http://schemas.openxmlformats.org/officeDocument/2006/relationships/hyperlink" Target="https://www.google.com/maps/d/viewer?hl=ru&amp;mid=14FztWPJq3r61LsVTZtwwsXUwy2lVM9Il&amp;ll=46.58922810808253%2C41.63300370000002&amp;z=11" TargetMode="External"/><Relationship Id="rId23" Type="http://schemas.openxmlformats.org/officeDocument/2006/relationships/hyperlink" Target="https://www.google.com/maps/d/viewer?hl=ru&amp;mid=1QxedsBoJ2bZdlddZM-NQQfZOcG28Rrtz&amp;ll=47.69181927583282%2C38.87865880000004&amp;z=11" TargetMode="External"/><Relationship Id="rId24" Type="http://schemas.openxmlformats.org/officeDocument/2006/relationships/hyperlink" Target="https://www.google.com/maps/d/viewer?hl=ru&amp;mid=1vNfFzQCOaPgYc3DA9e9WjoiYoNOq-C-Y&amp;ll=47.54108519379701%2C38.894570900000076&amp;z=9" TargetMode="External"/><Relationship Id="rId25" Type="http://schemas.openxmlformats.org/officeDocument/2006/relationships/hyperlink" Target="https://www.google.com/maps/d/viewer?hl=ru&amp;mid=1Z9QS2Ws4nYMiEJKxdaRrvd_hQ6JL7a7c&amp;ll=47.33954126893671%2C39.98987280000006&amp;z=11" TargetMode="External"/><Relationship Id="rId26" Type="http://schemas.openxmlformats.org/officeDocument/2006/relationships/hyperlink" Target="https://www.google.com/maps/d/viewer?hl=ru&amp;mid=1g_83Ik0EEGMKSK5xuXZ6sxidCyZT-RfN&amp;ll=47.316000509691186%2C39.90784700000006&amp;z=11" TargetMode="External"/><Relationship Id="rId27" Type="http://schemas.openxmlformats.org/officeDocument/2006/relationships/hyperlink" Target="https://www.google.com/maps/d/viewer?hl=ru&amp;mid=1iOCr9B22CdiUSab-3gabWgvTPWT2PWDR&amp;ll=47.3521471762898%2C40.114229850000015&amp;z=10" TargetMode="External"/><Relationship Id="rId28" Type="http://schemas.openxmlformats.org/officeDocument/2006/relationships/hyperlink" Target="https://www.google.com/maps/d/viewer?hl=ru&amp;mid=1-xLm34oMv0sn-4Teb8igDeJB7fICn0d7&amp;ll=46.88261062421747%2C40.46501379999995&amp;z=11" TargetMode="External"/><Relationship Id="rId29" Type="http://schemas.openxmlformats.org/officeDocument/2006/relationships/hyperlink" Target="https://www.google.com/maps/d/viewer?hl=ru&amp;mid=1iiUaNIkidBYZKIlGDpKGBaeW_KV31j79&amp;ll=48.2457368727677%2C40.535524450000025&amp;z=11" TargetMode="External"/><Relationship Id="rId30" Type="http://schemas.openxmlformats.org/officeDocument/2006/relationships/hyperlink" Target="https://www.google.com/maps/d/viewer?hl=ru&amp;mid=1W1aLBqeldYUd2u40e1B7bLXQ6BKtbk0I&amp;ll=48.2457368727677%2C40.535524450000025&amp;z=11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3:00Z</dcterms:created>
  <dc:creator>Наталья</dc:creator>
  <dc:description/>
  <cp:keywords/>
  <dc:language>en-US</dc:language>
  <cp:lastModifiedBy>Sotrudnik</cp:lastModifiedBy>
  <cp:lastPrinted>2020-03-13T10:11:00Z</cp:lastPrinted>
  <dcterms:modified xsi:type="dcterms:W3CDTF">2024-05-29T11:13:00Z</dcterms:modified>
  <cp:revision>2</cp:revision>
  <dc:subject/>
  <dc:title/>
</cp:coreProperties>
</file>